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łącznik nr 1 do SIWZ</w:t>
      </w:r>
    </w:p>
    <w:p>
      <w:pPr>
        <w:pStyle w:val="Tekstpodstawowy3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ójt Gminy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l. Kościuszki 3h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95-054 Ksawerów</w:t>
      </w:r>
    </w:p>
    <w:p>
      <w:pPr>
        <w:pStyle w:val="Normal"/>
        <w:ind w:left="4248" w:firstLine="708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zw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Wykonawcy: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/Fax: 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</w:t>
      </w:r>
      <w:r>
        <w:rPr>
          <w:rFonts w:cs="Tahoma" w:ascii="Tahoma" w:hAnsi="Tahoma"/>
        </w:rPr>
        <w:t xml:space="preserve">Nawiązując do ogłoszenia o zamówieniu publicznym w trybie przetargu nieograniczonego  na zadanie pn: </w:t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spacing w:lineRule="exact" w:line="274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Remont nawierzchni ulic: Bohaterów Ksawerowa, Spacerowa, Cienista”</w:t>
      </w:r>
    </w:p>
    <w:p>
      <w:pPr>
        <w:pStyle w:val="Foot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jc w:val="both"/>
        <w:rPr/>
      </w:pPr>
      <w:r>
        <w:rPr>
          <w:rFonts w:cs="Tahoma" w:ascii="Tahoma" w:hAnsi="Tahoma"/>
        </w:rPr>
        <w:t>oferujemy wykonanie zadania zgodnie z dokumentacją przetargową, dobrą praktyką budowlaną, wiedzą techniczną, obowiązującymi przepisami oraz normami i należytą starannością za kwotę ryczałtow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w kwocie netto złotych: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w kwocie brutto złotych: 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 : 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 w tym podatek VAT w wysokości ...........%, to jest w kwocie:...........................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(słownie złotych: 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cena obejmuje pełen zakres zamówienia określony w dokumentacji przetargowej, jak również w innych warunkach przedstawionych w Specyfikacji Istotnych Warunków Zamówienia.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amy, że:</w:t>
      </w:r>
    </w:p>
    <w:p>
      <w:pPr>
        <w:pStyle w:val="Tekstpodstawowy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 oraz zapoznaliśmy się z dokumentacją techniczną i dokonaliśmy wizji lokalnej w ter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30 dni od daty otrzymania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do dnia:31.10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mujemy do wiadomości , że 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a/ obowiązuje nas wykonanie zamówienia zgodnie z dokumentacją przetargową i techniczną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b/ w wycenie uwzględniliśmy wszystkie nakłady, które są niezbędne do wykonania przedmiotu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udzielam gwarancji i rękojmi na okres 3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łączniki : 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(podpis upoważnionego przedstawiciel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09-19T08:59:00Z</cp:lastPrinted>
  <dcterms:modified xsi:type="dcterms:W3CDTF">2013-09-19T06:59:00Z</dcterms:modified>
  <cp:revision>38</cp:revision>
  <dc:subject/>
  <dc:title/>
</cp:coreProperties>
</file>